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湖北康正药业有限公司</w:t>
      </w:r>
    </w:p>
    <w:p>
      <w:pPr>
        <w:pStyle w:val="Normal"/>
        <w:ind w:firstLine="3363"/>
        <w:rPr/>
      </w:pP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介</w:t>
      </w:r>
    </w:p>
    <w:p>
      <w:pPr>
        <w:pStyle w:val="Normal"/>
        <w:ind w:firstLine="63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康正药业诞生于国家实施中部崛起战略的时代，由浙江康泰公司投资兴建，符合</w:t>
      </w:r>
      <w:r>
        <w:rPr>
          <w:sz w:val="30"/>
          <w:szCs w:val="30"/>
        </w:rPr>
        <w:t>GMP</w:t>
      </w:r>
      <w:r>
        <w:rPr>
          <w:sz w:val="30"/>
          <w:szCs w:val="30"/>
        </w:rPr>
        <w:t>标准的外资企业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康正药业具有现代化的生产车间，先进的检验仪器，完善的销售体系，及一批高素质的技术力量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康正药业致力于生产、销售、开发、研究人体基因的外用系列药品，打造品种最齐、品质最好、价格最优的品牌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现拥有：凝胶剂、软膏剂、乳膏剂、擦剂、溶液剂、滴眼剂、滴鼻剂、滴耳剂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食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字号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消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字号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妆</w:t>
      </w:r>
      <w:r>
        <w:rPr>
          <w:sz w:val="30"/>
          <w:szCs w:val="30"/>
        </w:rPr>
        <w:t>”</w:t>
      </w:r>
      <w:r>
        <w:rPr>
          <w:sz w:val="30"/>
          <w:szCs w:val="30"/>
        </w:rPr>
        <w:t>字号十一大剂型。销售网络遍布全国，远销东南亚、非洲、欧洲等国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做好药，为人类健康服务，正大光明的发展是康正药业立业之本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康正药业以人为本，实行目标责任管理制，以公正、平等、富有挑战的政策凝聚着每一位员工。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　　康正药业以严谨、求实的工作作风不断向社会奉献安全、高效、优质的产品，为振民族医药事业不断的做出新的贡献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简章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司是集、生产、销售于一体的专业生产外用药企业，因公司发展需要，现</w:t>
      </w:r>
      <w:r>
        <w:rPr>
          <w:rFonts w:ascii="宋体;SimSun" w:hAnsi="宋体;SimSun" w:cs="宋体;SimSun"/>
          <w:b/>
          <w:sz w:val="28"/>
          <w:szCs w:val="28"/>
        </w:rPr>
        <w:t>诚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招商经理（若干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地点：武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招商专员（若干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地点：武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销售经理（若干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地点：全国各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市场销售员（若干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地点：全国各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研发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若干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点：安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质检员、技术员（若干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地点：安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检验员（若干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地点：安陆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岗位，一经录用，待遇从优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急招：公司长期招药学及相关专业实习生，实习地点：安陆，有意者请致电：</w:t>
      </w:r>
      <w:r>
        <w:rPr>
          <w:rFonts w:cs="宋体;SimSun" w:ascii="宋体;SimSun" w:hAnsi="宋体;SimSun"/>
          <w:sz w:val="28"/>
          <w:szCs w:val="28"/>
        </w:rPr>
        <w:t>0712-5242013</w:t>
      </w:r>
      <w:r>
        <w:rPr>
          <w:rFonts w:ascii="宋体;SimSun" w:hAnsi="宋体;SimSun" w:cs="宋体;SimSun"/>
          <w:sz w:val="28"/>
          <w:szCs w:val="28"/>
        </w:rPr>
        <w:t>联系，应聘资料一概保密，合则约见，谢绝来访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地址：湖北省安陆市河西金泉路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号           电话：</w:t>
      </w:r>
      <w:r>
        <w:rPr>
          <w:rFonts w:cs="宋体;SimSun" w:ascii="宋体;SimSun" w:hAnsi="宋体;SimSun"/>
          <w:sz w:val="28"/>
          <w:szCs w:val="28"/>
        </w:rPr>
        <w:t>0712-5242013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武汉办事处地址：汉口航空路新世界汇豪邸</w:t>
      </w:r>
      <w:r>
        <w:rPr>
          <w:rFonts w:cs="宋体;SimSun" w:ascii="宋体;SimSun" w:hAnsi="宋体;SimSun"/>
          <w:b/>
          <w:sz w:val="28"/>
          <w:szCs w:val="28"/>
        </w:rPr>
        <w:t xml:space="preserve">1-1-1202 </w:t>
      </w: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cs="宋体;SimSun" w:ascii="宋体;SimSun" w:hAnsi="宋体;SimSun"/>
          <w:b/>
          <w:sz w:val="28"/>
          <w:szCs w:val="28"/>
        </w:rPr>
        <w:t>027-83359276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zy0103@hbkzyy.com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40" w:right="1286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32:00Z</dcterms:created>
  <dc:creator>微软用户</dc:creator>
  <dc:description/>
  <cp:keywords/>
  <dc:language>en-US</dc:language>
  <cp:lastModifiedBy>微软用户</cp:lastModifiedBy>
  <dcterms:modified xsi:type="dcterms:W3CDTF">2012-03-14T08:42:00Z</dcterms:modified>
  <cp:revision>11</cp:revision>
  <dc:subject/>
  <dc:title>湖北康正药业有限公司</dc:title>
</cp:coreProperties>
</file>