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化工学院毕业论文（设计）形式</w:t>
      </w:r>
      <w:r>
        <w:rPr/>
        <w:t>审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"/>
        <w:gridCol w:w="638"/>
        <w:gridCol w:w="715"/>
        <w:gridCol w:w="416"/>
        <w:gridCol w:w="251"/>
        <w:gridCol w:w="502"/>
        <w:gridCol w:w="267"/>
        <w:gridCol w:w="754"/>
        <w:gridCol w:w="449"/>
        <w:gridCol w:w="206"/>
        <w:gridCol w:w="416"/>
        <w:gridCol w:w="481"/>
        <w:gridCol w:w="392"/>
        <w:gridCol w:w="138"/>
        <w:gridCol w:w="502"/>
        <w:gridCol w:w="720"/>
        <w:gridCol w:w="566"/>
        <w:gridCol w:w="416"/>
        <w:gridCol w:w="337"/>
        <w:gridCol w:w="694"/>
      </w:tblGrid>
      <w:tr>
        <w:trPr>
          <w:trHeight w:val="51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学号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班级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题目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教师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审查</w:t>
            </w:r>
            <w:r>
              <w:rPr>
                <w:rFonts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审查</w:t>
            </w:r>
            <w:r>
              <w:rPr>
                <w:rFonts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审查</w:t>
            </w:r>
            <w:r>
              <w:rPr>
                <w:rFonts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文献综述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封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体规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文献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数</w:t>
            </w:r>
            <w:r>
              <w:rPr>
                <w:rFonts w:cs="宋体;SimSun"/>
                <w:sz w:val="18"/>
                <w:szCs w:val="18"/>
              </w:rPr>
              <w:t>、外文篇数、近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篇数、是否合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、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-4</w:t>
            </w:r>
            <w:r>
              <w:rPr>
                <w:rFonts w:cs="宋体;SimSun"/>
              </w:rPr>
              <w:t>）级标题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中标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摘要关键词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后著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整体结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空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综述评语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截止日期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.2.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部分内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写完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题报告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截止日期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.2.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部分内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写完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论文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封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体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文献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数</w:t>
            </w:r>
            <w:r>
              <w:rPr>
                <w:rFonts w:cs="宋体;SimSun"/>
                <w:sz w:val="18"/>
                <w:szCs w:val="18"/>
              </w:rPr>
              <w:t>、外文篇数、近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篇数、是否合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0</w:t>
            </w:r>
            <w:r>
              <w:rPr/>
              <w:t>（设计</w:t>
            </w:r>
            <w:r>
              <w:rPr/>
              <w:t>12000</w:t>
            </w:r>
            <w:r>
              <w:rPr/>
              <w:t>）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中标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摘要字数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后著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-4</w:t>
            </w:r>
            <w:r>
              <w:rPr>
                <w:rFonts w:cs="宋体;SimSun"/>
              </w:rPr>
              <w:t>）级标题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摘要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关键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式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整体结构</w:t>
            </w:r>
            <w:r>
              <w:rPr>
                <w:rFonts w:cs="宋体;SimSun"/>
              </w:rPr>
              <w:t>有无空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它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审查</w:t>
            </w:r>
            <w:r>
              <w:rPr>
                <w:rFonts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签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签名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12"/>
        <w:rPr/>
      </w:pPr>
      <w:r>
        <w:rPr>
          <w:sz w:val="18"/>
          <w:szCs w:val="18"/>
        </w:rPr>
        <w:t>注：审查三次未合格者，成绩在原有基础上下调一等级。请在“字数”和“参考文献”栏后列出具体字数和篇数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/>
      <w:color w:val="00008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865" w:leader="none"/>
      </w:tabs>
      <w:ind w:left="48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8:00Z</dcterms:created>
  <dc:creator>jujumao</dc:creator>
  <dc:description/>
  <cp:keywords/>
  <dc:language>en-US</dc:language>
  <cp:lastModifiedBy>walkinnet</cp:lastModifiedBy>
  <cp:lastPrinted>2012-05-22T11:25:00Z</cp:lastPrinted>
  <dcterms:modified xsi:type="dcterms:W3CDTF">2012-05-25T00:49:00Z</dcterms:modified>
  <cp:revision>5</cp:revision>
  <dc:subject/>
  <dc:title>生命科学学院毕业论文管理办法</dc:title>
</cp:coreProperties>
</file>